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ОО «ПКФ СИГМА»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sz w:val="20"/>
          <w:szCs w:val="20"/>
        </w:rPr>
        <w:t>ИНН/КПП 6685120699/668501001,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рес 620100, Свердловская обл., г. Екатеринбург,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л. Тракт Сибирский, д. 57, офис 317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: +7902-271-73-56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kf.sigma@yandex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Сайт</w:t>
      </w:r>
      <w:r>
        <w:rPr>
          <w:b/>
          <w:color w:val="000000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.pkfsigma.ru</w:t>
        </w:r>
      </w:hyperlink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/>
          <w:sz w:val="36"/>
          <w:szCs w:val="36"/>
          <w:lang w:val="en-US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</w:rPr>
      </w:pPr>
      <w:r>
        <w:rPr>
          <w:b/>
        </w:rPr>
        <w:t xml:space="preserve">Тип траверсы:  </w:t>
      </w:r>
      <w:r>
        <w:rPr>
          <w:b/>
          <w:color w:val="FF0000"/>
        </w:rPr>
        <w:t>НУЖНЫЙ ТИП ВЫДЕЛИТЬ!</w:t>
      </w:r>
    </w:p>
    <w:p>
      <w:pPr>
        <w:pStyle w:val="Normal"/>
        <w:jc w:val="both"/>
        <w:rPr/>
      </w:pPr>
      <w:r>
        <w:rPr/>
        <w:t xml:space="preserve">Эскизы типовых траверс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4726"/>
      </w:tblGrid>
      <w:tr>
        <w:trPr/>
        <w:tc>
          <w:tcPr>
            <w:tcW w:w="9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90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Пространственные траверсы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дъем за края траверсы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дъем за центр траверсы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40995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3065145" cy="200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989"/>
      </w:tblGrid>
      <w:tr>
        <w:trPr/>
        <w:tc>
          <w:tcPr>
            <w:tcW w:w="9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290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Линейные траверсы 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дъем за края траверсы </w:t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одъем за центр траверсы 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28600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286000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 Габаритные размеры груза (ДхШхВ), мм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Грузоподъемность траверсы, т 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Габаритные размеры траверсы по местам зацепа, мм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Смещение центра тяжести (указать, если есть смещение), мм______________________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Грузоподъемность крюка грузовой машины (габаритные размеры  крюка, если он из пластин) 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Нижний концевой элемент на траверсе (проушины, крюки, скобы, пальцы) 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Комплектация траверсы (стропами, захватами, комплектующими) 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357"/>
        <w:rPr>
          <w:b/>
          <w:b/>
        </w:rPr>
      </w:pPr>
      <w:r>
        <w:rPr>
          <w:b/>
        </w:rPr>
        <w:t xml:space="preserve">9. Ограничение высоты подъема (указать, если есть ограничение), м  ________________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rPr/>
      </w:pPr>
      <w:r>
        <w:rPr>
          <w:b/>
        </w:rPr>
        <w:t xml:space="preserve">     </w:t>
      </w:r>
      <w:r>
        <w:rPr>
          <w:b/>
        </w:rPr>
        <w:t>10.  Примечание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357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Схема строповки в произвольной форме приветствуется!</w:t>
      </w:r>
    </w:p>
    <w:sectPr>
      <w:type w:val="nextPage"/>
      <w:pgSz w:w="11906" w:h="16838"/>
      <w:pgMar w:left="1077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.sigma@yandex.com?subject=&#1054;&#1087;&#1088;&#1086;&#1089;&#1085;&#1099;&#1081; &#1083;&#1080;&#1089;&#1090; &#1085;&#1072; &#1090;&#1088;&#1072;&#1074;&#1077;&#1088;&#1089;&#1099;" TargetMode="External"/><Relationship Id="rId3" Type="http://schemas.openxmlformats.org/officeDocument/2006/relationships/hyperlink" Target="http://artok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9:00Z</dcterms:created>
  <dc:creator>admin;pkf.sigma@yandex.com</dc:creator>
  <dc:description>Опросный лист на траверсы</dc:description>
  <cp:keywords>Траверсы; Скобы; талрепы; Стропы канатные; цепные стяжки; зажимы; скобы; коуши; звенья; крюки; Стропы канатные</cp:keywords>
  <dc:language>en-US</dc:language>
  <cp:lastModifiedBy>1234</cp:lastModifiedBy>
  <cp:lastPrinted>2017-10-01T20:42:00Z</cp:lastPrinted>
  <dcterms:modified xsi:type="dcterms:W3CDTF">2018-05-21T11:11:00Z</dcterms:modified>
  <cp:revision>15</cp:revision>
  <dc:subject>Опросный лист на траверсы</dc:subject>
  <dc:title>ООО «Производственно-коммерческая фирма «ПКФ СИГМА»</dc:title>
</cp:coreProperties>
</file>